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00" w:after="120"/>
        <w:contextualSpacing/>
        <w:rPr/>
      </w:pPr>
      <w:r>
        <w:rPr/>
        <w:t>美通社大陆地区媒体发布列表</w:t>
      </w:r>
    </w:p>
    <w:p>
      <w:pPr>
        <w:pStyle w:val="Subtitle"/>
        <w:rPr>
          <w:b/>
          <w:b/>
          <w:lang w:eastAsia="zh-CN"/>
        </w:rPr>
      </w:pPr>
      <w:r>
        <w:rPr>
          <w:b/>
        </w:rPr>
        <w:t>行业</w:t>
      </w:r>
      <w:r>
        <w:rPr>
          <w:b/>
        </w:rPr>
        <w:t xml:space="preserve">:   </w:t>
      </w:r>
      <w:r>
        <w:rPr>
          <w:b/>
          <w:lang w:eastAsia="zh-CN"/>
        </w:rPr>
        <w:t>综合新闻</w:t>
      </w:r>
      <w:r>
        <w:rPr>
          <w:b/>
        </w:rPr>
        <w:br/>
      </w:r>
      <w:r>
        <w:rPr>
          <w:b/>
        </w:rPr>
        <w:t>数量</w:t>
      </w:r>
      <w:r>
        <w:rPr>
          <w:b/>
        </w:rPr>
        <w:t xml:space="preserve">:   </w:t>
      </w:r>
      <w:r>
        <w:rPr>
          <w:b/>
          <w:lang w:eastAsia="zh-CN"/>
        </w:rPr>
        <w:t>737</w:t>
      </w:r>
    </w:p>
    <w:p>
      <w:pPr>
        <w:pStyle w:val="Normal"/>
        <w:rPr>
          <w:lang w:bidi="en-US"/>
        </w:rPr>
      </w:pPr>
      <w:r>
        <w:rPr>
          <w:color w:val="FFFFFF"/>
          <w:lang w:eastAsia="zh-CN" w:bidi="en-US"/>
        </w:rPr>
        <w:t>行业描述：覆盖全国的综合门户各类媒体，以及覆盖各省市的地方核心媒体，一个媒体中包含多个行业的版面和栏目，以综合资讯为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2477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eastAsia="Calibri"/>
        </w:rPr>
      </w:pPr>
      <w:r>
        <w:rPr>
          <w:rFonts w:cs="宋体;SimSun"/>
        </w:rPr>
        <w:t>综合类通讯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埃菲通讯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阿思达克通讯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智慧财经通讯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新社北京分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众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全媒体中心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经济新闻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经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大智慧阿思达克通讯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新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通社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lang w:eastAsia="zh-CN"/>
        </w:rPr>
      </w:pPr>
      <w:r>
        <w:rPr/>
        <w:t>综合类广播</w:t>
      </w:r>
      <w:r>
        <w:rPr>
          <w:rFonts w:eastAsia="Calibri"/>
        </w:rPr>
        <w:t>/</w:t>
      </w:r>
      <w:r>
        <w:rPr/>
        <w:t>电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TV-Asia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SM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播新闻中心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交通广播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财富南京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人民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人民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池州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德国广播协会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财经频率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森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東森電視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都江堰广播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关注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东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安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之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电台新闻综合广播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广播公司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加拿大环球电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苏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经济之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昆明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蓝海电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ON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清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安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沂河东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国广播电视新闻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阳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挪威广播公司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广播协会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东方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广播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人民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交通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经济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人民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乌鲁木齐人民广播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独立电视有限公司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班牙国家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坊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洲联合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阳光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经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际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质量与品牌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电视台财经频道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央人民广播电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电视台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卫视</w:t>
      </w:r>
    </w:p>
    <w:p>
      <w:pPr>
        <w:pStyle w:val="Style6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舟山电视台</w:t>
      </w:r>
    </w:p>
    <w:p>
      <w:pPr>
        <w:pStyle w:val="Heading2"/>
        <w:rPr>
          <w:rFonts w:cs="宋体;SimSun"/>
        </w:rPr>
      </w:pPr>
      <w:r>
        <w:rPr>
          <w:rFonts w:cs="宋体;SimSun"/>
        </w:rPr>
        <w:t>综合类报纸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Beijing Today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M2F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法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八桂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蚌埠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新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广播电视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科技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青年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青年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周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滨海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参考消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常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信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池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滁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楚天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楚天金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春城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河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理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滇池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今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江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都市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发展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法制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佛山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富阳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工人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姑苏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明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青年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阳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州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贵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先驱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口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特区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杭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合肥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经济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青年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衡水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声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盛顿邮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西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夏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吉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济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济南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淮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南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南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苏经济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解放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晨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信息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华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陵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华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江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郊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竞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九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巨化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兰州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劳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合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辽宁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辽沈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聊城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川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柳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洛阳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新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绵阳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牡丹江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牡丹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昌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南充日报 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周末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国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国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华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京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京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宁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波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波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德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纽约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浦东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鲁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钱江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黔中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海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衢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民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本读卖新闻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晋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秦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峡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湘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东商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东邮电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青年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市场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陕西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商务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绍兴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绍兴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特区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今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新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生活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十堰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代信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市场星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经济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苏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商壹周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仓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原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泰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府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天新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威海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文汇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锡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武汉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武汉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南商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宁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金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《成报》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明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湘声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襄樊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潇湘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安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疆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京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快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早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信報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宿迁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烟台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延吉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盐城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燕赵都市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燕赵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扬子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羊城地铁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阳光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银川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鹰潭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信息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沙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镇江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郑州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郑州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高新技术产业导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门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科学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参考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报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时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出版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信息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质量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工商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新闻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晨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时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舟山日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周末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特区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江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株洲日报</w:t>
      </w:r>
    </w:p>
    <w:p>
      <w:pPr>
        <w:pStyle w:val="Style6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自贡日报</w:t>
      </w:r>
    </w:p>
    <w:p>
      <w:pPr>
        <w:pStyle w:val="Heading2"/>
        <w:rPr>
          <w:lang w:eastAsia="zh-CN"/>
        </w:rPr>
      </w:pPr>
      <w:r>
        <w:rPr>
          <w:rFonts w:cs="宋体;SimSun"/>
          <w:lang w:eastAsia="zh-CN"/>
        </w:rPr>
        <w:t>综合类期刊杂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BQ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Vist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天下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城市之间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出国与就业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代亚太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养生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南方报业集团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市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家历史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北画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江西画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家具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中国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天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融电子化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进出口经理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天下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技潮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学新生活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学中国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旅客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绿色连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名望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都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人物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风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一代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年与社会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联生活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月风新闻人物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质量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社会观察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青年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世界华人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市场瞭望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梳打雜誌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先锋中国调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现代苏州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小康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知客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羊城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支点杂志社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关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画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女性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青年科技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数字电视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时代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与海外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周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儿女青联刊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日韩之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外交流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与世界</w:t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网站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075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21CN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门户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CNBC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文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IQPC Worldwide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MSN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文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PStream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PPTV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Tom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邦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里巴巴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阿里巴巴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安徽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奥一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灵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视通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半岛资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报告直通车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辰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方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国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参考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京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北青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本地宝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博客中国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财经网   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常州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都全搜索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川北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川京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公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连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庆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洋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渝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地球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四城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第一时间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北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方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阳光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江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快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南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动感都市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动迅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方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芬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凤凰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之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福建质量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西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视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信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广州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桂林生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际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脉电子政务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城市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哈尔滨信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力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门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前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视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南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海峡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sz w:val="22"/>
          <w:szCs w:val="22"/>
          <w:lang w:eastAsia="zh-CN"/>
        </w:rPr>
        <w:t>邯郸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汉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杭州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好新闻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都市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北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2"/>
          <w:szCs w:val="22"/>
          <w:lang w:eastAsia="zh-CN"/>
        </w:rPr>
        <w:t>河南文化产业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鹤城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鹤岗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黑龙江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红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湖南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虎甲虫信息平台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互联星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北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龙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声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网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西都市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华夏经纬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淮南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环球资源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会易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惠州资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慧聪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胶东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焦点中国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解放牛网 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惠州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知情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视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题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黔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羊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金鹰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京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荆楚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看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看中国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科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昆明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山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乐云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联合早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岸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嘹望观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临沂资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龙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龙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鲁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每日甘肃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美国在线中文版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莫非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方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南洋视界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内蒙古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夏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宁夏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鲁晚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齐齐哈尔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千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千龙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传媒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青岛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和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民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荣耀西安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赛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厦门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山西黄河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视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上海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邵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港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视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深圳之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沈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报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首都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数字出版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顺畅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舜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广播电视台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招标投标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狐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遂宁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台州信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湖明珠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特特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大成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府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津热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山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水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天涯社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铜仁视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王朝网络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威海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温州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乌鲁木齐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锡新传媒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吴江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安论坛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开发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时空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部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西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香港文汇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电信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博客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产权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河南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微博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民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人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易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星岛环球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雅虎中国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亚太资讯中文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央视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亿八百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义乌外贸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银河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优酷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渝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禹容网络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岳阳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张家界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春信息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长三角城市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晚报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浙江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整合世界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智库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安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EA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服务中心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报道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表面活性剂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常州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东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发展门户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扶贫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服务外包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供应商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广播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国际咨询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海峡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吉林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江苏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江西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劳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宁波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全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日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商务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社会科学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时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调查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调查研究中心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市场营销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数字报业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投资咨询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网络电视台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报道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西部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湘西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图片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新闻资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有线电视信息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舆情动态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政府采购供应商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之音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调研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新闻社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华印染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间道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青在线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原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庆晨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国际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珠海新闻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诸暨网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紫金网</w:t>
      </w:r>
    </w:p>
    <w:p>
      <w:pPr>
        <w:pStyle w:val="Style6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紫荆网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/>
      </w:r>
    </w:p>
    <w:p>
      <w:pPr>
        <w:pStyle w:val="Heading2"/>
        <w:rPr>
          <w:lang w:eastAsia="zh-CN"/>
        </w:rPr>
      </w:pPr>
      <w:r>
        <w:rPr/>
        <w:t>综合类</w:t>
      </w:r>
      <w:r>
        <w:rPr>
          <w:lang w:eastAsia="zh-CN"/>
        </w:rPr>
        <w:t>移动媒体</w:t>
      </w:r>
      <w:r>
        <w:rPr>
          <w:lang w:eastAsia="zh-CN"/>
        </w:rPr>
        <w:t>/APP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手机版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手机版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搜狐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腾讯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凤凰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网易云阅读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浪视野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今日头条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Zaker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Flipboard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鲜果联播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百度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搜搜悦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移动冲浪快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蜜蜂新闻客户端</w:t>
      </w:r>
    </w:p>
    <w:p>
      <w:pPr>
        <w:pStyle w:val="Style6"/>
        <w:spacing w:lineRule="auto" w:line="240"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觅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有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云端阅读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酷云阅读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点资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爬藤阅读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商道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无觅新闻客户端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门户</w:t>
      </w:r>
    </w:p>
    <w:p>
      <w:pPr>
        <w:pStyle w:val="Style6"/>
        <w:spacing w:lineRule="auto" w:line="240" w:before="0" w:after="0"/>
        <w:jc w:val="left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国搜新闻</w:t>
      </w:r>
    </w:p>
    <w:sectPr>
      <w:type w:val="continuous"/>
      <w:pgSz w:w="11906" w:h="16838"/>
      <w:pgMar w:left="1138" w:right="1138" w:gutter="0" w:header="720" w:top="2477" w:footer="720" w:bottom="113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Limited. All Rights Reserved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Asia Limited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6620</wp:posOffset>
          </wp:positionH>
          <wp:positionV relativeFrom="paragraph">
            <wp:posOffset>-85090</wp:posOffset>
          </wp:positionV>
          <wp:extent cx="1503045" cy="10610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1148080</wp:posOffset>
          </wp:positionV>
          <wp:extent cx="7535545" cy="14566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83380</wp:posOffset>
          </wp:positionH>
          <wp:positionV relativeFrom="paragraph">
            <wp:posOffset>-223520</wp:posOffset>
          </wp:positionV>
          <wp:extent cx="1925955" cy="1358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Arial" w:hAnsi="Arial" w:eastAsia="宋体;SimSun" w:cs="Arial"/>
      <w:color w:val="auto"/>
      <w:sz w:val="21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宋体;SimSun"/>
      <w:bCs/>
      <w:color w:val="CC0033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eastAsia="宋体;SimSun"/>
      <w:b/>
      <w:bCs/>
      <w:color w:val="003333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outlineLvl w:val="2"/>
    </w:pPr>
    <w:rPr>
      <w:rFonts w:eastAsia="宋体;SimSun"/>
      <w:b/>
      <w:bCs/>
      <w:color w:val="336666"/>
      <w:spacing w:val="14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宋体;SimSu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character" w:styleId="CopyrightChar">
    <w:name w:val="Copyright Char"/>
    <w:qFormat/>
    <w:rPr>
      <w:rFonts w:ascii="Arial" w:hAnsi="Arial" w:cs="Arial"/>
      <w:sz w:val="16"/>
      <w:szCs w:val="16"/>
    </w:rPr>
  </w:style>
  <w:style w:type="character" w:styleId="2Char">
    <w:name w:val="标题 2 Char"/>
    <w:qFormat/>
    <w:rPr>
      <w:rFonts w:ascii="Arial" w:hAnsi="Arial" w:eastAsia="宋体;SimSun" w:cs="Arial"/>
      <w:b/>
      <w:bCs/>
      <w:color w:val="003333"/>
      <w:sz w:val="40"/>
      <w:szCs w:val="26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000000"/>
      <w:sz w:val="20"/>
      <w:szCs w:val="20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Cambria" w:hAnsi="Cambria" w:eastAsia="宋体;SimSun" w:cs="Cambria"/>
      <w:bCs/>
      <w:iCs/>
      <w:color w:val="FFFFFF"/>
      <w:sz w:val="28"/>
      <w:shd w:fill="4F81BD" w:val="clear"/>
      <w:lang w:bidi="en-US"/>
    </w:rPr>
  </w:style>
  <w:style w:type="character" w:styleId="Char1">
    <w:name w:val="页眉 Char"/>
    <w:basedOn w:val="Style5"/>
    <w:qFormat/>
    <w:rPr/>
  </w:style>
  <w:style w:type="character" w:styleId="Char2">
    <w:name w:val="页脚 Char"/>
    <w:basedOn w:val="Style5"/>
    <w:qFormat/>
    <w:rPr/>
  </w:style>
  <w:style w:type="character" w:styleId="1Char">
    <w:name w:val="标题 1 Char"/>
    <w:qFormat/>
    <w:rPr>
      <w:rFonts w:ascii="Arial" w:hAnsi="Arial" w:eastAsia="宋体;SimSun" w:cs="Arial"/>
      <w:bCs/>
      <w:color w:val="CC0033"/>
      <w:spacing w:val="20"/>
      <w:sz w:val="32"/>
      <w:szCs w:val="28"/>
    </w:rPr>
  </w:style>
  <w:style w:type="character" w:styleId="3Char">
    <w:name w:val="标题 3 Char"/>
    <w:qFormat/>
    <w:rPr>
      <w:rFonts w:ascii="Arial" w:hAnsi="Arial" w:eastAsia="宋体;SimSun" w:cs="Arial"/>
      <w:b/>
      <w:bCs/>
      <w:color w:val="336666"/>
      <w:spacing w:val="14"/>
      <w:sz w:val="20"/>
    </w:rPr>
  </w:style>
  <w:style w:type="character" w:styleId="QuoteChar">
    <w:name w:val="Quote Char"/>
    <w:qFormat/>
    <w:rPr>
      <w:rFonts w:eastAsia="宋体;SimSun"/>
      <w:b/>
      <w:i/>
      <w:iCs/>
      <w:color w:val="4F81BD"/>
      <w:sz w:val="26"/>
      <w:lang w:bidi="en-US"/>
    </w:rPr>
  </w:style>
  <w:style w:type="character" w:styleId="4Char">
    <w:name w:val="标题 4 Char"/>
    <w:qFormat/>
    <w:rPr>
      <w:rFonts w:eastAsia="宋体;SimSun"/>
      <w:b/>
      <w:bCs/>
      <w:i/>
      <w:iCs/>
      <w:color w:val="000000"/>
      <w:sz w:val="24"/>
    </w:rPr>
  </w:style>
  <w:style w:type="character" w:styleId="Char3">
    <w:name w:val="标题 Char"/>
    <w:qFormat/>
    <w:rPr>
      <w:rFonts w:ascii="MS Outlook" w:hAnsi="MS Outlook" w:eastAsia="宋体;SimSun" w:cs="MS Outlook"/>
      <w:b/>
      <w:color w:val="FFFF00"/>
      <w:spacing w:val="30"/>
      <w:kern w:val="2"/>
      <w:sz w:val="40"/>
      <w:szCs w:val="40"/>
    </w:rPr>
  </w:style>
  <w:style w:type="character" w:styleId="5Char">
    <w:name w:val="标题 5 Char"/>
    <w:qFormat/>
    <w:rPr>
      <w:rFonts w:ascii="Cambria" w:hAnsi="Cambria" w:eastAsia="宋体;SimSun" w:cs="Cambria"/>
      <w:color w:val="000000"/>
    </w:rPr>
  </w:style>
  <w:style w:type="character" w:styleId="6Char">
    <w:name w:val="标题 6 Char"/>
    <w:qFormat/>
    <w:rPr>
      <w:rFonts w:ascii="Cambria" w:hAnsi="Cambria" w:eastAsia="宋体;SimSun" w:cs="Cambria"/>
      <w:iCs/>
      <w:color w:val="4F81BD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 w:eastAsia="zh-TW" w:bidi="ar-SA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000000"/>
    </w:rPr>
  </w:style>
  <w:style w:type="character" w:styleId="8Char">
    <w:name w:val="标题 8 Char"/>
    <w:qFormat/>
    <w:rPr>
      <w:rFonts w:ascii="Cambria" w:hAnsi="Cambria" w:eastAsia="宋体;SimSun" w:cs="Cambria"/>
      <w:color w:val="000000"/>
      <w:sz w:val="20"/>
      <w:szCs w:val="20"/>
    </w:rPr>
  </w:style>
  <w:style w:type="character" w:styleId="Char4">
    <w:name w:val="副标题 Char"/>
    <w:qFormat/>
    <w:rPr>
      <w:rFonts w:ascii="Arial" w:hAnsi="Arial" w:eastAsia="宋体;SimSun" w:cs="Arial"/>
      <w:iCs/>
      <w:color w:val="FFFFFF"/>
      <w:sz w:val="21"/>
      <w:szCs w:val="21"/>
      <w:lang w:bidi="en-US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336666"/>
    </w:rPr>
  </w:style>
  <w:style w:type="character" w:styleId="IntenseReference">
    <w:name w:val="Intense Reference"/>
    <w:qFormat/>
    <w:rPr>
      <w:rFonts w:ascii="Arial" w:hAnsi="Arial" w:cs="Arial"/>
      <w:b w:val="false"/>
      <w:bCs/>
      <w:i w:val="false"/>
      <w:caps w:val="false"/>
      <w:smallCaps w:val="false"/>
      <w:color w:val="003333"/>
      <w:spacing w:val="5"/>
      <w:sz w:val="20"/>
      <w:u w:val="none"/>
    </w:rPr>
  </w:style>
  <w:style w:type="character" w:styleId="PRNlogoChar">
    <w:name w:val="PRN logo Ch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00" w:after="120"/>
      <w:contextualSpacing/>
    </w:pPr>
    <w:rPr>
      <w:rFonts w:ascii="MS Outlook" w:hAnsi="MS Outlook" w:eastAsia="宋体;SimSun" w:cs="MS Outlook"/>
      <w:b/>
      <w:color w:val="FFFF00"/>
      <w:spacing w:val="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20"/>
        <w:tab w:val="left" w:pos="1182" w:leader="none"/>
      </w:tabs>
      <w:ind w:hanging="0"/>
    </w:pPr>
    <w:rPr>
      <w:rFonts w:eastAsia="宋体;SimSun"/>
      <w:iCs/>
      <w:color w:val="FFFFFF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Style6">
    <w:name w:val="普通(网站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rFonts w:ascii="Cambria" w:hAnsi="Cambria" w:eastAsia="宋体;SimSun" w:cs="Cambria"/>
      <w:bCs/>
      <w:smallCaps/>
      <w:color w:val="1F497D"/>
      <w:spacing w:val="6"/>
      <w:sz w:val="22"/>
      <w:szCs w:val="18"/>
      <w:lang w:bidi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pyright">
    <w:name w:val="Copyright"/>
    <w:basedOn w:val="Footer"/>
    <w:qFormat/>
    <w:pPr>
      <w:tabs>
        <w:tab w:val="center" w:pos="4680" w:leader="none"/>
        <w:tab w:val="right" w:pos="9360" w:leader="none"/>
        <w:tab w:val="right" w:pos="9631" w:leader="none"/>
      </w:tabs>
    </w:pPr>
    <w:rPr>
      <w:rFonts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eastAsia="zh-TW" w:bidi="ar-SA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宋体;SimSun" w:cs="Cambria"/>
      <w:bCs/>
      <w:iCs/>
      <w:color w:val="FFFFFF"/>
      <w:sz w:val="28"/>
      <w:lang w:bidi="en-US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宋体;SimSun"/>
      <w:b/>
      <w:i/>
      <w:iCs/>
      <w:color w:val="4F81BD"/>
      <w:sz w:val="26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PRNlogo">
    <w:name w:val="PRN logo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NAsia_MediaList_SCN (2)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0:00Z</dcterms:created>
  <dc:creator>sasha.zhao</dc:creator>
  <dc:description/>
  <cp:keywords/>
  <dc:language>en-US</dc:language>
  <cp:lastModifiedBy>chris.liu</cp:lastModifiedBy>
  <cp:lastPrinted>2011-03-01T14:22:00Z</cp:lastPrinted>
  <dcterms:modified xsi:type="dcterms:W3CDTF">2015-11-09T05:43:00Z</dcterms:modified>
  <cp:revision>5</cp:revision>
  <dc:subject/>
  <dc:title>美通社大陆地区媒体发布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